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3025" cy="365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65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ληροφορίες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Μανδράκης Παναγιώτ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87.7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Πληροφορίες:</w:t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22"/>
                          <w:szCs w:val="22"/>
                        </w:rPr>
                        <w:t>Μανδράκης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1711325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Βόλος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ρ. Πρωτ. : 7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3.75pt;mso-wrap-distance-left:9.05pt;mso-wrap-distance-right:9.05pt;mso-wrap-distance-top:0pt;mso-wrap-distance-bottom:0pt;margin-top:4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Βόλος 28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1/201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Αρ. Πρωτ. : 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29210</wp:posOffset>
                </wp:positionV>
                <wp:extent cx="2511425" cy="95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Τη Διεύθυνση Δευτεροβάθμιας Μαγνησί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5.4pt;mso-wrap-distance-left:9.05pt;mso-wrap-distance-right:9.05pt;mso-wrap-distance-top:0pt;mso-wrap-distance-bottom:0pt;margin-top:2.3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Τη Διεύθυνση Δευτεροβάθμιας Μαγνη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ΘΕΜΑ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«ΠΡΟΣΚΛΗΣΗ ΕΝΔΙΑΦΕΡΟΝΤΟΣ ΚΑΤΑΘΕΣΗΣ ΠΡΟΣΦΟΡΩΝ ΓΙΑ ΠΡΑΓΜΑΤΟΠΟΙΗΣΗ ΤΡΙΗΜΕΡΗΣ ΕΚΠΑΙΔΕΥΤΙΚΗΣ ΕΠΙΣΚΕΨΗΣ ΣΤΟ ΠΛΑΙΣΙΟ ΤΩΝ ΕΠΙΣΚΕΨΕΩΝ ΠΟΛΙΤΙΣΤΙΚΩΝ ΠΡΟΓΡΑΜΜΑΤΩΝ ΣΤΟ ΝΑΥΠΛΙΟ  18-20 ΑΠΡΙΛΙΟΥ 2019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Σας ενημερώνουμε ότι το 3</w:t>
      </w:r>
      <w:r>
        <w:rPr>
          <w:rFonts w:cs="Book Antiqua" w:ascii="Book Antiqua" w:hAnsi="Book Antiqua"/>
          <w:position w:val="9"/>
          <w:sz w:val="28"/>
          <w:szCs w:val="28"/>
        </w:rPr>
        <w:t>ο</w:t>
      </w:r>
      <w:r>
        <w:rPr>
          <w:rFonts w:cs="Book Antiqua" w:ascii="Book Antiqua" w:hAnsi="Book Antiqua"/>
          <w:sz w:val="28"/>
          <w:szCs w:val="28"/>
        </w:rPr>
        <w:t xml:space="preserve"> Γυμνάσιο Βόλου διοργανώνει τριήμερη εκπαιδευτική επίσκεψη στο ΝΑΥΠΛΙΟ, </w:t>
      </w:r>
      <w:r>
        <w:rPr>
          <w:rFonts w:cs="Book Antiqua" w:ascii="Book Antiqua" w:hAnsi="Book Antiqua"/>
          <w:b/>
          <w:sz w:val="28"/>
          <w:szCs w:val="28"/>
        </w:rPr>
        <w:t xml:space="preserve">18-20 ΑΠΡΙΛΙΟΥ 2019, </w:t>
      </w:r>
      <w:r>
        <w:rPr>
          <w:rFonts w:cs="Book Antiqua" w:ascii="Book Antiqua" w:hAnsi="Book Antiqua"/>
          <w:sz w:val="28"/>
          <w:szCs w:val="28"/>
        </w:rPr>
        <w:t>σύμφωνα με το παρακάτω ενδεικτικό πρόγραμμα.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έμπτη 18 Απριλίου 2019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Αναχώρηση από Βόλο στις 06.45 π.μ. περίπου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αρασκευή 19 Απριλίου 2019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πίσκεψη στον Αρχαιολογικό χώρο της Επιδαύρου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Σάββατο  20 Απριλίου 2019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 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πίσκεψη στον Αρχαιολογικό χώρο των Μυκηνών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Επιστροφή στο Βόλο στις 10.00 το βράδυ περίπου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ρακαλούνται οι ενδιαφερόμενοι τουριστικοί πράκτορες να καταθέσουν κλειστές προσφορές στο γραφείο Δ/ντή του 3</w:t>
      </w:r>
      <w:r>
        <w:rPr>
          <w:rFonts w:cs="Book Antiqua" w:ascii="Book Antiqua" w:hAnsi="Book Antiqua"/>
          <w:position w:val="9"/>
          <w:sz w:val="28"/>
          <w:szCs w:val="28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την Δευτέρα </w:t>
      </w:r>
      <w:r>
        <w:rPr>
          <w:rFonts w:cs="Book Antiqua" w:ascii="Book Antiqua" w:hAnsi="Book Antiqua"/>
          <w:b/>
          <w:sz w:val="28"/>
          <w:szCs w:val="28"/>
          <w:u w:val="single"/>
        </w:rPr>
        <w:t>4-02-2019 μέχρι 13:00 το μεσημέρι</w:t>
      </w:r>
      <w:r>
        <w:rPr>
          <w:rFonts w:cs="Book Antiqua" w:ascii="Book Antiqua" w:hAnsi="Book Antiqua"/>
          <w:sz w:val="28"/>
          <w:szCs w:val="28"/>
          <w:u w:val="single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ΖΗΤΟΥΜΕΝΑ:</w:t>
      </w:r>
    </w:p>
    <w:p>
      <w:pPr>
        <w:pStyle w:val="TextBody"/>
        <w:spacing w:before="0" w:after="0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 xml:space="preserve">      </w:t>
      </w:r>
      <w:r>
        <w:rPr>
          <w:rFonts w:cs="Book Antiqua" w:ascii="Book Antiqua" w:hAnsi="Book Antiqua"/>
          <w:b/>
          <w:sz w:val="28"/>
          <w:szCs w:val="28"/>
        </w:rPr>
        <w:t>Στην εκδρομή θα συμμετάσχουν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44 μαθητές και 3 καθηγητές (μονόκλινα δωμάτια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TextBody"/>
        <w:spacing w:before="0" w:after="0"/>
        <w:ind w:left="72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 xml:space="preserve">      </w:t>
      </w:r>
      <w:r>
        <w:rPr>
          <w:rFonts w:cs="Book Antiqua" w:ascii="Book Antiqua" w:hAnsi="Book Antiqua"/>
          <w:b/>
          <w:sz w:val="28"/>
          <w:szCs w:val="28"/>
        </w:rPr>
        <w:t>Το ξενοδοχείο επιθυμούμε να είναι στο κέντρο του Ναυπλίου (2 ΔΙΑΝΥΚΤΕΡΕΎΣΕΙΣ) τριών αστέρων με πρωινό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) Συνοδός του γραφείου από Βόλο.</w:t>
      </w:r>
      <w:r>
        <w:rPr>
          <w:rFonts w:cs="Book Antiqua" w:ascii="Book Antiqua" w:hAnsi="Book Antiqua"/>
          <w:b/>
          <w:sz w:val="28"/>
          <w:szCs w:val="28"/>
          <w:u w:val="none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Από αναχώρηση έως και την επιστροφή (Όχι ο οδηγός)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) Ταξιδιωτική ασφάλεια (αστικής ευθύνης).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) Δωρεάν Φαρμακευτική κάλυψη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Το πούλμαν θα χρησιμοποιείται αποκλειστικά και μόνο όλη την διάρκεια από το 3</w:t>
      </w:r>
      <w:r>
        <w:rPr>
          <w:rFonts w:cs="Book Antiqua" w:ascii="Book Antiqua" w:hAnsi="Book Antiqua"/>
          <w:b/>
          <w:position w:val="9"/>
          <w:sz w:val="28"/>
          <w:szCs w:val="28"/>
        </w:rPr>
        <w:t>ο</w:t>
      </w:r>
      <w:r>
        <w:rPr>
          <w:rFonts w:cs="Book Antiqua" w:ascii="Book Antiqua" w:hAnsi="Book Antiqua"/>
          <w:b/>
          <w:sz w:val="28"/>
          <w:szCs w:val="28"/>
        </w:rPr>
        <w:t xml:space="preserve"> Γυμνάσιο Βόλου και υπό τις οδηγίες του αρχηγού της εκδρομής.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Ως μεταφορικό μέσο θα χρησιμοποιηθεί λεωφορείο κυκλοφορίας μετά το 2000 ( με την προσφορά θα κατατεθεί φωτοτυπία άδειας των λεωφορείων). Επίσης, πρέπει να διαθέτει όλες τις προβλεπόμενες από το νόμο προδιαγραφές (ΚΤΕΟ, ΕΠΑΓΓΕΛΜΑΤΙΚΉ ΑΔΕΙΑ Κ.Τ.Λ.)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Το ιδιωτικό συμφωνητικό θα κατατεθεί στο σχολείο με τη συμφωνία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11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Με την εξόφληση θα εκδοθεί νόμιμη απόδειξη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Θα συζητηθούν μόνο προσφορές που συγκεντρώνουν όλα τα ανωτέρω ζητούμενα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Θα κρατηθεί ποινική ρήτρα 30% η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Διευθυντής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Μανδράκης Παναγιώτη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Ε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080" w:right="146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UserGym</dc:creator>
  <dc:description/>
  <dc:language>en-US</dc:language>
  <cp:lastModifiedBy>Χρήστης των Windows</cp:lastModifiedBy>
  <cp:lastPrinted>2019-01-29T08:48:00Z</cp:lastPrinted>
  <dcterms:modified xsi:type="dcterms:W3CDTF">2018-11-28T09:30:00Z</dcterms:modified>
  <cp:revision>3</cp:revision>
  <dc:subject/>
  <dc:title/>
</cp:coreProperties>
</file>